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 OF LANCA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477 Lancaster, MO 635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 660/457-3022/E-mail:cityhall@marktwain.net/Website: lancastermo.c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 for Bulk Water Services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Application: ___________</w:t>
        <w:tab/>
        <w:tab/>
        <w:tab/>
        <w:t xml:space="preserve"> </w:t>
        <w:tab/>
        <w:t>Account #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al Address:  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ing Address: 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hone: ________________________________                    e-mail: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wner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Signature of person responsible for the bill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lease print name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Meter-</w:t>
      </w:r>
      <w:r>
        <w:rPr>
          <w:sz w:val="24"/>
          <w:szCs w:val="24"/>
        </w:rPr>
        <w:t>provided by user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*Meter Reading-</w:t>
      </w:r>
      <w:r>
        <w:rPr>
          <w:sz w:val="24"/>
          <w:szCs w:val="24"/>
        </w:rPr>
        <w:t>Each Friday by the user. User will send picture of the meter to the city clerk at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cityhall@marktwain.net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Meter Reading-</w:t>
      </w:r>
      <w:r>
        <w:rPr>
          <w:sz w:val="24"/>
          <w:szCs w:val="24"/>
        </w:rPr>
        <w:t>Once monthly the city water operator needs to physical read the meter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*Billing-</w:t>
      </w:r>
      <w:r>
        <w:rPr>
          <w:sz w:val="24"/>
          <w:szCs w:val="24"/>
        </w:rPr>
        <w:t>Clerk will mail bill no later than th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each month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Payment is due on the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each month- </w:t>
      </w:r>
      <w:r>
        <w:rPr>
          <w:sz w:val="24"/>
          <w:szCs w:val="24"/>
        </w:rPr>
        <w:t>if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lands on a weekend or federal/state holiday the due date will be the next working day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*Late Fees-</w:t>
      </w:r>
      <w:r>
        <w:rPr>
          <w:sz w:val="24"/>
          <w:szCs w:val="24"/>
        </w:rPr>
        <w:t xml:space="preserve"> will apply </w:t>
      </w:r>
      <w:r>
        <w:rPr>
          <w:b/>
          <w:sz w:val="24"/>
          <w:szCs w:val="24"/>
        </w:rPr>
        <w:t>after 4:00 pm of the due date</w:t>
      </w:r>
      <w:r>
        <w:rPr>
          <w:sz w:val="24"/>
          <w:szCs w:val="24"/>
        </w:rPr>
        <w:t xml:space="preserve">, which is 10% of total water amount due.  Late notices will be sent regular mail, if payment is not received by the date shown on the notice, a door tag will be placed at the service address of the account, which will be an additional </w:t>
      </w:r>
      <w:r>
        <w:rPr>
          <w:b/>
          <w:sz w:val="24"/>
          <w:szCs w:val="24"/>
        </w:rPr>
        <w:t>$10.00</w:t>
      </w:r>
      <w:r>
        <w:rPr>
          <w:sz w:val="24"/>
          <w:szCs w:val="24"/>
        </w:rPr>
        <w:t xml:space="preserve"> service charge, and if not paid by the date shown on the tag water service will be disconnected.  A disconnection fee of </w:t>
      </w:r>
      <w:r>
        <w:rPr>
          <w:b/>
          <w:sz w:val="24"/>
          <w:szCs w:val="24"/>
        </w:rPr>
        <w:t>$25.00</w:t>
      </w:r>
      <w:r>
        <w:rPr>
          <w:sz w:val="24"/>
          <w:szCs w:val="24"/>
        </w:rPr>
        <w:t xml:space="preserve">, current and past due bill must be paid in full prior to water service being returned.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Close</w:t>
      </w:r>
      <w:r>
        <w:rPr>
          <w:sz w:val="24"/>
          <w:szCs w:val="24"/>
        </w:rPr>
        <w:t xml:space="preserve">-It is the responsibility of the person receiving services to inform the city clerk when they are no longer requir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itional numbers: </w:t>
      </w:r>
    </w:p>
    <w:p>
      <w:pPr>
        <w:pStyle w:val="Normal"/>
        <w:rPr/>
      </w:pPr>
      <w:r>
        <w:rPr>
          <w:sz w:val="24"/>
          <w:szCs w:val="24"/>
        </w:rPr>
        <w:t>Natural Gas</w:t>
        <w:tab/>
        <w:t xml:space="preserve">Liberty Utilities </w:t>
        <w:tab/>
        <w:tab/>
        <w:t xml:space="preserve">855/872-3242 </w:t>
        <w:tab/>
        <w:t xml:space="preserve">  Water</w:t>
        <w:tab/>
        <w:t xml:space="preserve">       City Hall</w:t>
        <w:tab/>
        <w:t xml:space="preserve">            660/457-302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h</w:t>
        <w:tab/>
        <w:tab/>
        <w:t xml:space="preserve">Advance Disposal </w:t>
        <w:tab/>
        <w:tab/>
        <w:t>800/778-7652</w:t>
        <w:tab/>
        <w:t xml:space="preserve">  </w:t>
      </w:r>
      <w:r>
        <w:rPr>
          <w:b/>
          <w:sz w:val="24"/>
          <w:szCs w:val="24"/>
        </w:rPr>
        <w:t xml:space="preserve">Sign up for city alerts </w:t>
        <w:tab/>
        <w:t>lancasterm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ric</w:t>
        <w:tab/>
        <w:t xml:space="preserve">Tri County Electric </w:t>
        <w:tab/>
        <w:tab/>
        <w:t>888/457-3734</w:t>
        <w:tab/>
        <w:t xml:space="preserve">  Internet    Mark Twain          660/423-5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tes: January 20,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Lucida Sans Unicode" w:ascii="Bitstream Vera Serif" w:hAnsi="Bitstream Vera Serif"/>
          <w:b/>
          <w:sz w:val="24"/>
          <w:szCs w:val="24"/>
        </w:rPr>
        <w:t>W</w:t>
      </w:r>
      <w:r>
        <w:rPr>
          <w:b/>
          <w:sz w:val="24"/>
          <w:szCs w:val="24"/>
        </w:rPr>
        <w:t>ater Rates</w:t>
      </w:r>
      <w:r>
        <w:rPr>
          <w:sz w:val="24"/>
          <w:szCs w:val="24"/>
        </w:rPr>
        <w:t>: the user Bulk Rate shall be as follows:</w:t>
      </w:r>
    </w:p>
    <w:p>
      <w:pPr>
        <w:pStyle w:val="Normal"/>
        <w:rPr/>
      </w:pPr>
      <w:r>
        <w:rPr>
          <w:sz w:val="24"/>
          <w:szCs w:val="24"/>
        </w:rPr>
        <w:t>0-1,000 gallon</w:t>
        <w:tab/>
        <w:tab/>
        <w:tab/>
        <w:tab/>
        <w:t>$20.00 minim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over minimum </w:t>
        <w:tab/>
        <w:tab/>
        <w:tab/>
        <w:t>$10.00 per 1000 gallon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hall@marktwain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0:00Z</dcterms:created>
  <dc:creator>Margaret</dc:creator>
  <dc:description/>
  <cp:keywords/>
  <dc:language>en-US</dc:language>
  <cp:lastModifiedBy>Margaret Reynolds</cp:lastModifiedBy>
  <cp:lastPrinted>2019-03-26T09:26:00Z</cp:lastPrinted>
  <dcterms:modified xsi:type="dcterms:W3CDTF">2020-01-22T19:24:00Z</dcterms:modified>
  <cp:revision>3</cp:revision>
  <dc:subject/>
  <dc:title>CITY OF Lancaster</dc:title>
</cp:coreProperties>
</file>